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14.07.2016</w:t>
      </w:r>
      <w:r>
        <w:rPr>
          <w:rFonts w:cs="Times New Roman" w:ascii="Times New Roman" w:hAnsi="Times New Roman"/>
          <w:sz w:val="24"/>
        </w:rPr>
        <w:t xml:space="preserve">                                                с. Михайловка                                                 № </w:t>
      </w:r>
      <w:r>
        <w:rPr>
          <w:rFonts w:cs="Times New Roman" w:ascii="Times New Roman" w:hAnsi="Times New Roman"/>
          <w:sz w:val="24"/>
          <w:u w:val="single"/>
        </w:rPr>
        <w:t>463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Михайловского муниципального района, содержанию указанных актов и обеспечению их исполнения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е Требования к порядку разработки и принятия правовых актов о нормировании в сфере закупок для обеспечения муниципальных нужд администрации Михайловского муниципального района, содержанию указанных актов и обеспечению их исполн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экономики администрации Михайловского муниципального района разместить настоящее постановление в единой информационной системе в сфере закупок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 В.В.Архипов</w:t>
      </w:r>
      <w:r>
        <w:br w:type="page"/>
      </w:r>
    </w:p>
    <w:p>
      <w:pPr>
        <w:pStyle w:val="Heading1"/>
        <w:spacing w:lineRule="auto" w:line="360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536" w:hanging="0"/>
        <w:jc w:val="center"/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4536" w:hanging="0"/>
        <w:jc w:val="center"/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left="4536" w:right="-6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.07.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63</w:t>
      </w:r>
      <w:r>
        <w:rPr>
          <w:rFonts w:cs="Times New Roman" w:ascii="Times New Roman" w:hAnsi="Times New Roman"/>
          <w:color w:val="000000"/>
          <w:sz w:val="28"/>
          <w:szCs w:val="28"/>
        </w:rPr>
        <w:t>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разработки и принятия правовых актов о нормировании в сфере закупок для обеспечения муниципальных нужд администрации Михайловского муниципального района, содержанию указанных актов и обеспечению их исполн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Администрации Михайловского муниципального района, утверждающе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авила определения нормативных затрат на обеспечение функций администрации Михайловского муниципального района и подведомственных ей казен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авила определения требований к закупаемым администрацией Михайловского муниципального района и подведомственными ей казенными и бюджетными учреждениями отдельным видам товаров, работ, услуг (в том числе предельных цен товаров, работ, услуг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Органов местного самоуправления муниципального района, утверждающи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ормативные затраты на обеспечение функций органов местного самоуправления (включая подведомственные им казенные учреждения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ребования к закупаемым органами местного самоуправления и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Акты, указанные в подпункте "а" пункта 1 настоящего документа, разрабатываются в форме проектов постановлений Администрации Михайлов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роекты актов, указанные в подпункте "б" пункта 1 настоящего документа, разрабатываются органами местного самоуправления муниципального района в порядке, установленном ими для принятия правовых 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роекты актов, указанных в пункте 1 настоящего документа, представляются на согласование в управление финансов администрации Михайловского муниципального района, главным распорядителям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 акта подлежит рассмотрению в срок не более 10 рабочих дней со дня поступления. Разработчик соответствующего акта при наличии разногласий должен устранить замечания и снять разногласия по проекту акта в срок не более 10 рабочих д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Содержание проектов актов, указанных в пункте 1 настоящего документа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Для проведения обсуждения в целях общественного контроля проекты актов, указанных в пункте 1 настоящего документа, и пояснительные записки к ним размещаются разработчиками на официальном сайте администрации района в срок не позднее 2 рабочих дней с момента согласования в соответствии с пунктом 4 настоящего докуме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Срок проведения обсуждения в целях общественного контроля 7 календарных дней со дня размещения проектов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Предложения общественных объединений, юридических и физических лиц, поступившие в электронной или письменной форме в срок, установленный в пункте 7 настоящего документа, рассматриваются разработчиками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Предложения общественных объединений, юридических и физических лиц и ответы на них размещаются разработчиками на официальном сайте администрации Михайловского муниципального района в срок не позднее 3 рабочих дней со дня рассмотрения предлож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По результатам обсуждения в целях общественного контроля разработчики при необходимости принимают решение о внесении изменений в проекты актов, указанных в пункте 1 настоящего документа, с учетом предложений общественных объединений, юридических и физическ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 После внесения изменений по результатам обсуждения в целях общественного контроля разработчики в течение 3 рабочих дней направляют проекты актов, указанных в абзаце третьем подпункта "а" и абзаце третьем подпункта "б" пункта 1 настоящего документа, на рассмотрение Общественного совета при администрации Михайловского муниципального района  (далее - Общественного сове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е проектов на заседаниях Общественного совета осуществляется в порядке, определенном правовыми актами о создании Обществе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 Решение, принятое Общественным советом, оформляется протокол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 По результатам рассмотрения Общественным советом проектов актов разработчики принимаю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о необходимости доработки проекта ак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о возможности принятия акта, в том числе без учета принятого решения Общественным советом, указанного в пункте 12 настоящего документ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4. Разработчики при необходимости принимают решение о внесении изменений в проекты актов, указанных в абзаце третьем подпункта "а" и абзаце третьем подпункта "б" пункта 1 настоящего документа, в срок не позднее 5 рабочих дней со дня принятия Общественным советом решения, указанного в пункте 12 настоящего документ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вторное рассмотрение Общественным советом доработанных проектов актов, указанных в абзаце третьем подпункта "а" и абзаце третьем подпункта "б" пункта 1 настоящего документа, не требуется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 Акты, указанные в пункте 1 настоящего документа, принимаются до 1 августа 2016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 Акты, предусмотренные подпунктом "б" пункта 1 настоящего документа, пересматриваются не реже одного раза в год и принимаются до 10 августа текущего финансового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босновании объекта и (или) объектов закупки учитываются изменения, внесенные в акты, указанные в абзаце втором подпункта "б" пункта 1 настоящего документа, до представления субъектами бюджетного планирования распределения бюджетных ассигнов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. Акты, указанные в пункте 1 настоящего документа, в течение 5 рабочих дней с момента утверждения размещаются в единой информационной системе в сфере закуп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 Внесение изменений в акты, указанные в подпункте "б" пункта 1 настоящего документа, осуществляется в порядке, установленном для их при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 Постановление администрации Михайловского муниципального района, утверждающее правила определения требований к закупаемым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ихайловского муниципального района перечень отдельных видов товаров, работ, услуг (далее - базовый перечень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органами местного самоуправления и их подведомственными казенными и бюджетными учреждениями (далее - ведомственный перечень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форму ведомственного переч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. Постановление администрации Михайловского муниципального района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обязанность органов местного самоуправления определить порядок расчета нормативных затрат, для которых порядок расчета не определен постановлением администрации Михайлов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1. Акты, утверждающие требования к отдельным видам товаров, работ, услуг, должны содержать следующие свед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 Нормативы количества и (или) цены товаров, работ, услуг разрабатываются и утверждаются индивидуальные, установленные для каждого работника, и (или) коллективные, установленные для нескольких работ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3. Акты, утверждающие нормативные затраты, должны определя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4. Акты, указанные в подпункте "б"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, и (или) подведомственных казенных учреждени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5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. В акты, указанные в подпунктах "а", "б" пункта 1 настоящего документа вносятся изменения в случаях изменения бюджетного законодательства Российской Федерации, законодательства в сфере закупок, нормативных правовых актов, устанавливающих общие правовые, территориальные, организационные и экономические принципы организации местного самоуправления в Российской Федерации.</w:t>
      </w:r>
    </w:p>
    <w:sectPr>
      <w:footerReference w:type="default" r:id="rId5"/>
      <w:type w:val="nextPage"/>
      <w:pgSz w:w="11906" w:h="16838"/>
      <w:pgMar w:left="1418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2">
    <w:name w:val="Сноска (2)_"/>
    <w:qFormat/>
    <w:rPr>
      <w:shd w:fill="FFFFFF" w:val="clear"/>
    </w:rPr>
  </w:style>
  <w:style w:type="character" w:styleId="Style17">
    <w:name w:val="Текст сноски Знак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носка"/>
    <w:basedOn w:val="Normal"/>
    <w:qFormat/>
    <w:pPr>
      <w:widowControl/>
      <w:shd w:fill="FFFFFF" w:val="clear"/>
      <w:autoSpaceDE w:val="true"/>
      <w:spacing w:lineRule="exact" w:line="274"/>
    </w:pPr>
    <w:rPr>
      <w:rFonts w:ascii="Times New Roman" w:hAnsi="Times New Roman" w:cs="Times New Roman"/>
      <w:sz w:val="23"/>
      <w:szCs w:val="23"/>
    </w:rPr>
  </w:style>
  <w:style w:type="paragraph" w:styleId="21">
    <w:name w:val="Сноска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9:00Z</dcterms:created>
  <dc:creator>SAN</dc:creator>
  <dc:description/>
  <cp:keywords/>
  <dc:language>en-US</dc:language>
  <cp:lastModifiedBy>MorozovaNN</cp:lastModifiedBy>
  <cp:lastPrinted>2016-07-12T14:30:00Z</cp:lastPrinted>
  <dcterms:modified xsi:type="dcterms:W3CDTF">2016-07-17T22:43:00Z</dcterms:modified>
  <cp:revision>12</cp:revision>
  <dc:subject/>
  <dc:title> </dc:title>
</cp:coreProperties>
</file>